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öytätennis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 05.11.2016 Iisalmen liikuntahalli, Untamonkatu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isalmi.fi/Suomeksi/Palvelut/Liikuntapalvelut/Liikuntapaikat-ja--tilat/Liikuntahalli</w:t>
      </w:r>
    </w:p>
    <w:p>
      <w:pPr>
        <w:pStyle w:val="Normal"/>
        <w:spacing w:lineRule="auto" w:line="360" w:before="0" w:after="0"/>
        <w:ind w:left="1304" w:hanging="1304"/>
        <w:rPr/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klo. 10 ryhmä 1</w:t>
      </w:r>
    </w:p>
    <w:p>
      <w:pPr>
        <w:pStyle w:val="Vaintekstin"/>
        <w:spacing w:before="0" w:after="12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-12 POOLI </w:t>
      </w:r>
    </w:p>
    <w:p>
      <w:pPr>
        <w:pStyle w:val="Vaintekstin"/>
        <w:spacing w:before="0" w:after="12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-17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T-50, POOLI 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K, POOLI </w:t>
      </w:r>
    </w:p>
    <w:p>
      <w:pPr>
        <w:pStyle w:val="Vaintekstin"/>
        <w:spacing w:before="0" w:after="12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. 13 ryhmä 2</w:t>
      </w:r>
    </w:p>
    <w:p>
      <w:pPr>
        <w:pStyle w:val="Vaintekstin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100 POOLI</w:t>
      </w:r>
    </w:p>
    <w:p>
      <w:pPr>
        <w:pStyle w:val="Vaintekstin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700, POOLI</w:t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-2250 POOLI </w:t>
      </w:r>
    </w:p>
    <w:p>
      <w:pPr>
        <w:pStyle w:val="Vaintekstin"/>
        <w:spacing w:before="0" w:after="12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. 16 ryhmä 3</w:t>
      </w:r>
    </w:p>
    <w:p>
      <w:pPr>
        <w:pStyle w:val="Vaintekstin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M-1350, POOLI</w:t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1950,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uokka pelataan, jos siihen osallistuu vähintään 4 pelaajaa. Aikataulu on alustava. Kaikki luokat pelataan pooleina!</w:t>
      </w:r>
      <w:r>
        <w:rPr>
          <w:rFonts w:cs="Times New Roman" w:ascii="Times New Roman" w:hAnsi="Times New Roman"/>
          <w:sz w:val="23"/>
          <w:szCs w:val="23"/>
          <w:lang w:eastAsia="fi-FI"/>
        </w:rPr>
        <w:t xml:space="preserve"> </w:t>
      </w:r>
      <w:r>
        <w:rPr>
          <w:rFonts w:cs="Arial" w:ascii="Arial" w:hAnsi="Arial"/>
          <w:sz w:val="24"/>
          <w:szCs w:val="24"/>
          <w:lang w:eastAsia="fi-FI"/>
        </w:rPr>
        <w:t xml:space="preserve">Järjestäjällä on oikeus tarvittaessa rajoittaa pelaajien pooliluokkien määrää. </w:t>
      </w:r>
      <w:r>
        <w:rPr>
          <w:rFonts w:cs="Arial" w:ascii="Arial" w:hAnsi="Arial"/>
          <w:sz w:val="24"/>
          <w:szCs w:val="24"/>
        </w:rPr>
        <w:t>Pelaaja voi ilmoittautua yhteen pooliin aina ryhmän sisällä (max. 3 poolia / pelaaja).</w:t>
      </w:r>
      <w:r>
        <w:rPr>
          <w:rFonts w:cs="Arial" w:ascii="Arial" w:hAnsi="Arial"/>
          <w:sz w:val="24"/>
          <w:szCs w:val="24"/>
          <w:lang w:eastAsia="fi-FI"/>
        </w:rPr>
        <w:t xml:space="preserve"> Ottelut pelataan paras viidestä systeemillä 11 pisteeseen. Kilpailuaikataulu ilmoitetaan SPTL:n sivuilla arvonnan jälkee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ipaikalla toiminnassa Pekan perinteinen puffett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su 30.10.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12 €/ luokka, maksetaan paikan päällä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ti 01.11. klo 23.59 mennessä sähköpostitse mika.kauppinen@meili.fi tai tekstiviestillä numeroon 0505472332. Ilmoittautuessa tulee mainita pelaajan nimi, seura ja sarjat joihin osallistuu. Ilmoittautumisiin lähetämme vastausviestin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alkinno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ke 02.11. klo 18.3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.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n ylituomarina toimii Ari Suikkanen ja IPT-94 hallitu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elipallo: </w:t>
      </w:r>
      <w:hyperlink r:id="rId2">
        <w:r>
          <w:rPr>
            <w:rStyle w:val="InternetLink"/>
            <w:rFonts w:cs="Helvetica"/>
          </w:rPr>
          <w:t>XIOM *** 40+ seamless</w:t>
        </w:r>
      </w:hyperlink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intekstinChar">
    <w:name w:val="Vain tekstinä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-pingis.fi/verkkokauppa/pingispallot/xiom-40-seaml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Tapani Lakaniemi</dc:creator>
  <dc:description/>
  <cp:keywords/>
  <dc:language>en-US</dc:language>
  <cp:lastModifiedBy>Heikki Juntunen</cp:lastModifiedBy>
  <dcterms:modified xsi:type="dcterms:W3CDTF">2016-10-17T13:50:00Z</dcterms:modified>
  <cp:revision>2</cp:revision>
  <dc:subject/>
  <dc:title>KILPAILUKUTSU</dc:title>
</cp:coreProperties>
</file>